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1575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57-01-2025-000345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         7 ма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"ГСК "Югория" к Симоняну Айку Самвеловичу о взыскании ущерба в порядке регресса, расходов по оплате государственной пошлин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О "ГСК "Югория" к Симоняну Айку Самвеловичу о взыскании ущерба в порядке регресса, расходов по оплате государственной пошлины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имоняна Айка Самвеловича (паспорт *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пользу АО "ГСК "Югория" (ИНН 8601023568) сумму ущерба в порядке регресса в размере 22400 руб. 00 коп.,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